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71" w:h="221" w:x="1125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71" w:h="221" w:x="1125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16" w:h="541" w:x="643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16" w:h="541" w:x="643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7</Words>
  <Characters>14828</Characters>
  <CharactersWithSpaces>126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6:00Z</dcterms:created>
  <dc:creator>Crystal Reports</dc:creator>
  <dc:description>Powered By Crystal</dc:description>
  <dc:language>en-US</dc:language>
  <cp:lastModifiedBy/>
  <dcterms:modified xsi:type="dcterms:W3CDTF">2023-12-21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CC7E9B6182294128E26369BC753F52882E9A3C4C95F6C757261DBA6CCB9A</vt:lpwstr>
  </property>
  <property fmtid="{D5CDD505-2E9C-101B-9397-08002B2CF9AE}" pid="3" name="Business Objects Context Information1">
    <vt:lpwstr>49AF35868129A2FC3304C505F88F0EB21C5161C1FC2CBCC35D48FAB945FF9E86546175C00F36DADDFC5F1D06124C152C287056E733BB5C5CA15544FA6663B4D334C82C6179063A85DCE9E8E927D97D57270CFAF9268822677BF36B076800E2E26A8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8865BF96D8F983FA50A49F1D1841861F07C34944D1A58A8ECFBB24FB67F6AAE4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E16E538756FA00A7BD5E0407E6A9A590</vt:lpwstr>
  </property>
  <property fmtid="{D5CDD505-2E9C-101B-9397-08002B2CF9AE}" pid="8" name="Operator">
    <vt:lpwstr>utilizator buget1</vt:lpwstr>
  </property>
</Properties>
</file>